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740</wp:posOffset>
            </wp:positionH>
            <wp:positionV relativeFrom="paragraph">
              <wp:posOffset>27940</wp:posOffset>
            </wp:positionV>
            <wp:extent cx="919480" cy="863600"/>
            <wp:effectExtent l="0" t="0" r="0" b="0"/>
            <wp:wrapTight wrapText="bothSides">
              <wp:wrapPolygon edited="0">
                <wp:start x="-162" y="0"/>
                <wp:lineTo x="-162" y="21424"/>
                <wp:lineTo x="21600" y="21424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914400" cy="897890"/>
            <wp:effectExtent l="0" t="0" r="0" b="0"/>
            <wp:wrapTight wrapText="bothSides">
              <wp:wrapPolygon edited="0">
                <wp:start x="-127" y="0"/>
                <wp:lineTo x="-127" y="21468"/>
                <wp:lineTo x="21600" y="21468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" w:hanging="0"/>
        <w:rPr>
          <w:lang w:val="nl-BE"/>
        </w:rPr>
      </w:pPr>
      <w:r>
        <w:rPr>
          <w:lang w:val="nl-BE" w:eastAsia="en-US"/>
        </w:rPr>
        <w:t xml:space="preserve">    </w:t>
      </w:r>
      <w:r>
        <w:rPr>
          <w:lang w:val="nl-BE" w:eastAsia="en-US"/>
        </w:rPr>
        <w:t>Wandelclub</w:t>
      </w:r>
      <w:r>
        <w:rPr>
          <w:lang w:val="nl-BE"/>
        </w:rPr>
        <w:t xml:space="preserve"> Sterrestappers – Fietsclub Sterretrappers</w:t>
      </w:r>
    </w:p>
    <w:p>
      <w:pPr>
        <w:pStyle w:val="Heading1"/>
        <w:rPr>
          <w:b w:val="false"/>
          <w:b w:val="false"/>
          <w:i/>
          <w:i/>
          <w:sz w:val="20"/>
          <w:lang w:val="nl-BE"/>
        </w:rPr>
      </w:pPr>
      <w:r>
        <w:rPr>
          <w:lang w:val="nl-BE"/>
        </w:rPr>
        <w:tab/>
        <w:tab/>
      </w:r>
      <w:r>
        <w:rPr>
          <w:sz w:val="20"/>
          <w:lang w:val="nl-B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Jaarverslag 202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ze activiteiten waren:</w:t>
      </w:r>
    </w:p>
    <w:p>
      <w:pPr>
        <w:pStyle w:val="Normal"/>
        <w:rPr>
          <w:sz w:val="12"/>
          <w:szCs w:val="1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2"/>
        </w:rPr>
        <w:t>9 dag-wandelingen</w:t>
      </w:r>
      <w:r>
        <w:rPr>
          <w:sz w:val="22"/>
        </w:rPr>
        <w:t xml:space="preserve">: met als startplaats: Parike (15/01); Doornik (12/02); </w:t>
      </w:r>
      <w:bookmarkStart w:id="0" w:name="_Hlk154002217"/>
      <w:bookmarkStart w:id="1" w:name="_Hlk122989173"/>
      <w:r>
        <w:rPr>
          <w:sz w:val="22"/>
        </w:rPr>
        <w:t xml:space="preserve">St-Genesius-Rode (12/03); Zwinpark Knokke-Heist (23/04); Mer de Sable Stambruges (14/05); Ellezelles (18/06); Nukerke (15/10); Passendale </w:t>
      </w:r>
      <w:bookmarkEnd w:id="0"/>
      <w:r>
        <w:rPr>
          <w:sz w:val="22"/>
        </w:rPr>
        <w:t>(19/11) Moerbeke-Waas (17/12)</w:t>
      </w:r>
    </w:p>
    <w:p>
      <w:pPr>
        <w:pStyle w:val="Normal"/>
        <w:ind w:right="-142" w:hanging="0"/>
        <w:rPr>
          <w:sz w:val="22"/>
        </w:rPr>
      </w:pPr>
      <w:bookmarkEnd w:id="1"/>
      <w:r>
        <w:rPr>
          <w:sz w:val="22"/>
        </w:rPr>
        <w:t>2</w:t>
      </w:r>
      <w:r>
        <w:rPr>
          <w:i/>
          <w:sz w:val="22"/>
        </w:rPr>
        <w:t xml:space="preserve"> avondwandelingen:</w:t>
      </w:r>
      <w:r>
        <w:rPr/>
        <w:t xml:space="preserve"> Impe. (30/06): 20 dlnrs; </w:t>
      </w:r>
      <w:r>
        <w:rPr>
          <w:sz w:val="22"/>
        </w:rPr>
        <w:t>Het Keigatbos binnenste buiten (25/08): 14 dlnrs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2"/>
        </w:rPr>
      </w:pPr>
      <w:r>
        <w:rPr>
          <w:i/>
          <w:sz w:val="22"/>
        </w:rPr>
        <w:t>7 dagfietstochten</w:t>
      </w:r>
      <w:r>
        <w:rPr>
          <w:sz w:val="22"/>
        </w:rPr>
        <w:t>: St-Genesius-Rode (12/03); Zwinpark Knokke-Heist (23/04); Mer de Sable Stambruges (14/05); Ellezelles (18/06);  Wachtebeke (2/07); Nukerke (15/10); Passendale (19/11)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Een</w:t>
      </w:r>
      <w:r>
        <w:rPr>
          <w:i/>
          <w:sz w:val="22"/>
        </w:rPr>
        <w:t xml:space="preserve"> wandel- en fietsweekend</w:t>
      </w:r>
      <w:r>
        <w:rPr>
          <w:sz w:val="22"/>
        </w:rPr>
        <w:t xml:space="preserve">: Heuvels, bronnen en beekjes tussen Epen en het Drielandenpunt  (15-17/09).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Er waren 39 deelnemers.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2"/>
        </w:rPr>
      </w:pPr>
      <w:r>
        <w:rPr>
          <w:i/>
          <w:iCs/>
          <w:sz w:val="22"/>
        </w:rPr>
        <w:t>1 foto-avond</w:t>
      </w:r>
      <w:r>
        <w:rPr>
          <w:sz w:val="22"/>
        </w:rPr>
        <w:t xml:space="preserve"> (25/11) – WE 2023 Hotel Eperland in Epen – Fotomix Sterrestappers/Sterretrappers 2022-2023 (25 dlnrs)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2"/>
          <w:lang w:val="nl-NL"/>
        </w:rPr>
      </w:pPr>
      <w:r>
        <w:rPr>
          <w:sz w:val="22"/>
        </w:rPr>
        <w:t xml:space="preserve">In 2023 waren er </w:t>
      </w:r>
      <w:r>
        <w:rPr>
          <w:i/>
          <w:sz w:val="22"/>
        </w:rPr>
        <w:t>70 verschillende deelnemers</w:t>
      </w:r>
      <w:r>
        <w:rPr>
          <w:sz w:val="22"/>
        </w:rPr>
        <w:t xml:space="preserve"> op onze wandelingen/fietstochten (65 in 2022; 74 in 2021) :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Het </w:t>
      </w:r>
      <w:r>
        <w:rPr>
          <w:i/>
          <w:sz w:val="22"/>
        </w:rPr>
        <w:t>jaargemiddelde</w:t>
      </w:r>
      <w:r>
        <w:rPr>
          <w:sz w:val="22"/>
        </w:rPr>
        <w:t xml:space="preserve"> bedraagt 20 deelnemers per dag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>De wandelaars waren afgerond gemiddeld met 15 deelnemers, de fietsers gemiddeld met 9 deelnemers.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/>
      </w:pPr>
      <w:r>
        <w:rPr>
          <w:i/>
          <w:sz w:val="22"/>
        </w:rPr>
        <w:t>Het weer</w:t>
      </w:r>
      <w:r>
        <w:rPr>
          <w:sz w:val="22"/>
        </w:rPr>
        <w:t xml:space="preserve"> was (in halve dagen uitgedrukt) 14x zeer goed, 6x goed, 1x matig, 4x slecht, 3x zeer slecht.</w:t>
      </w:r>
    </w:p>
    <w:p>
      <w:pPr>
        <w:pStyle w:val="Normal"/>
        <w:ind w:right="-142" w:hanging="0"/>
        <w:rPr>
          <w:sz w:val="22"/>
        </w:rPr>
      </w:pPr>
      <w:r>
        <w:rPr>
          <w:i/>
          <w:sz w:val="22"/>
        </w:rPr>
        <w:t>De weersvoorspelling</w:t>
      </w:r>
      <w:r>
        <w:rPr>
          <w:sz w:val="22"/>
        </w:rPr>
        <w:t xml:space="preserve"> was 4x zeer goed, 2x goed, 4x matig, 4x slecht en 1x zeer slecht.</w:t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b/>
          <w:i/>
          <w:sz w:val="22"/>
        </w:rPr>
        <w:t xml:space="preserve">Onze trouwste deelnemers in 2023 waren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right="-142" w:hanging="0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635</wp:posOffset>
            </wp:positionH>
            <wp:positionV relativeFrom="paragraph">
              <wp:posOffset>39370</wp:posOffset>
            </wp:positionV>
            <wp:extent cx="2463800" cy="2482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ind w:right="-142" w:hanging="0"/>
        <w:rPr>
          <w:sz w:val="22"/>
        </w:rPr>
      </w:pPr>
      <w:r>
        <w:rPr>
          <w:sz w:val="22"/>
        </w:rPr>
        <w:t>1.    100 %</w:t>
        <w:tab/>
        <w:t>Agnes Vanderstegen</w:t>
        <w:tab/>
        <w:t>13/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ind w:right="-142" w:hanging="0"/>
        <w:rPr>
          <w:b/>
          <w:b/>
          <w:szCs w:val="24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ind w:right="-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</w:r>
      <w:r>
        <w:rPr>
          <w:b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ind w:right="-142" w:hanging="0"/>
        <w:rPr>
          <w:sz w:val="22"/>
        </w:rPr>
      </w:pPr>
      <w:r>
        <w:rPr>
          <w:sz w:val="22"/>
        </w:rPr>
        <w:t>2.    84,5%</w:t>
        <w:tab/>
        <w:t xml:space="preserve">Rita Van Driessche                  11/13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Gilberte Lambert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828" w:leader="none"/>
        </w:tabs>
        <w:ind w:right="-142" w:hanging="0"/>
        <w:rPr/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3828" w:leader="none"/>
        </w:tabs>
        <w:ind w:right="-142" w:hanging="0"/>
        <w:rPr>
          <w:sz w:val="22"/>
        </w:rPr>
      </w:pPr>
      <w:r>
        <w:rPr>
          <w:sz w:val="22"/>
        </w:rPr>
        <w:t>4.     77 %</w:t>
        <w:tab/>
        <w:t>Jacqueline De Nutte</w:t>
        <w:tab/>
        <w:t xml:space="preserve">  10/13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3828" w:leader="none"/>
        </w:tabs>
        <w:ind w:right="-142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3828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>5.  65,4 %</w:t>
        <w:tab/>
        <w:t>Hilde Van Hooreweghe</w:t>
        <w:tab/>
        <w:t xml:space="preserve">  8,5/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3828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Patrick Bek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12"/>
          <w:szCs w:val="12"/>
        </w:rPr>
      </w:pPr>
      <w:r>
        <w:rPr>
          <w:sz w:val="12"/>
          <w:szCs w:val="12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  <w:lang w:val="fr-BE"/>
        </w:rPr>
      </w:pPr>
      <w:r>
        <w:rPr>
          <w:sz w:val="22"/>
          <w:lang w:val="fr-BE"/>
        </w:rPr>
        <w:t xml:space="preserve">7.  61,5 % </w:t>
        <w:tab/>
        <w:t>Christian Verraes</w:t>
        <w:tab/>
        <w:t xml:space="preserve">    8/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  <w:lang w:val="fr-BE"/>
        </w:rPr>
      </w:pPr>
      <w:r>
        <w:rPr>
          <w:sz w:val="22"/>
          <w:lang w:val="fr-BE"/>
        </w:rPr>
        <w:tab/>
        <w:tab/>
        <w:t>Ida De Sme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>9.  53,8 %</w:t>
        <w:tab/>
        <w:t>Bea Vermeesch</w:t>
        <w:tab/>
        <w:t xml:space="preserve">    7/13    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>Lucie Dossch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12"/>
          <w:szCs w:val="12"/>
        </w:rPr>
      </w:pPr>
      <w:r>
        <w:rPr>
          <w:sz w:val="22"/>
        </w:rPr>
        <w:tab/>
        <w:tab/>
        <w:t>Lut De Sme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 xml:space="preserve">          </w:t>
        <w:tab/>
        <w:t>Marleen Van De Kerckhov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Myriam Audenaer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 xml:space="preserve">14.   46 % </w:t>
        <w:tab/>
        <w:t>Daniel Van Damme</w:t>
        <w:tab/>
        <w:t xml:space="preserve">    6/13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Dries Verrae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Ivan Cortier</w:t>
        <w:tab/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Marianne De Clercq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9275</wp:posOffset>
            </wp:positionH>
            <wp:positionV relativeFrom="paragraph">
              <wp:posOffset>103505</wp:posOffset>
            </wp:positionV>
            <wp:extent cx="2118360" cy="74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>Marie-Anne Devenyn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Mieke Vanpoucke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 xml:space="preserve">20.  </w:t>
        <w:tab/>
        <w:t>42 %</w:t>
        <w:tab/>
        <w:t>Josiane Van Oost</w:t>
        <w:tab/>
        <w:t xml:space="preserve">  5,5/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>21.38,5 %</w:t>
        <w:tab/>
        <w:t>Marijke Verschraegen</w:t>
        <w:tab/>
        <w:t xml:space="preserve">     5/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sz w:val="22"/>
        </w:rPr>
        <w:tab/>
        <w:tab/>
        <w:t>Patrick Goegebeur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22"/>
        </w:rPr>
      </w:pPr>
      <w:r>
        <w:rPr>
          <w:b/>
          <w:sz w:val="28"/>
        </w:rPr>
        <w:t>Wij wensen alle Sterrestappers en Sterretrappers  een goede gezondheid en veel wandel- en fietsplezier in 2024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  <w:tab w:val="left" w:pos="4678" w:leader="none"/>
        </w:tabs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lde, Christian en Agnes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686" w:leader="none"/>
        </w:tabs>
        <w:ind w:right="-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0:29:00Z</dcterms:created>
  <dc:creator>Dany van Goethem</dc:creator>
  <dc:description/>
  <cp:keywords/>
  <dc:language>en-US</dc:language>
  <cp:lastModifiedBy>Agnes Vanderstegen</cp:lastModifiedBy>
  <cp:lastPrinted>2024-01-13T20:13:00Z</cp:lastPrinted>
  <dcterms:modified xsi:type="dcterms:W3CDTF">2024-01-13T19:13:00Z</dcterms:modified>
  <cp:revision>8</cp:revision>
  <dc:subject/>
  <dc:title>De Sterrestappers</dc:title>
</cp:coreProperties>
</file>