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Sterrestappers – Sterretrappers: overzicht weekends</w:t>
      </w:r>
    </w:p>
    <w:p>
      <w:pPr>
        <w:pStyle w:val="Normal"/>
        <w:spacing w:before="0" w:after="0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0540</wp:posOffset>
            </wp:positionH>
            <wp:positionV relativeFrom="paragraph">
              <wp:posOffset>3810</wp:posOffset>
            </wp:positionV>
            <wp:extent cx="2118360" cy="749300"/>
            <wp:effectExtent l="0" t="0" r="0" b="0"/>
            <wp:wrapTight wrapText="bothSides">
              <wp:wrapPolygon edited="0">
                <wp:start x="-76" y="0"/>
                <wp:lineTo x="-76" y="21373"/>
                <wp:lineTo x="21600" y="21373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1992 - Bouillon – Luc Debae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2. 1993 – Sankt-Vith – Martin Meirla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7690</wp:posOffset>
            </wp:positionH>
            <wp:positionV relativeFrom="paragraph">
              <wp:posOffset>118110</wp:posOffset>
            </wp:positionV>
            <wp:extent cx="903605" cy="9036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3060</wp:posOffset>
            </wp:positionH>
            <wp:positionV relativeFrom="paragraph">
              <wp:posOffset>118110</wp:posOffset>
            </wp:positionV>
            <wp:extent cx="910590" cy="910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fr-BE"/>
        </w:rPr>
        <w:t>3. 1994 - Haybes-sur-Meuse – De Zoets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4. 1995 - Wiltz – Guido Duprez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5. 1996 - Nabringhen - Luc Debae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 1997 - Ovifat - Martin Meirla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 1998 - In vervoering voor Voeren – Maastricht - De Zoets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 1999 - Kent - Dover - Guido Duprez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 2000 - De Veluwe - Arnhem - Luc Debae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10. 2001 - Logne - Martin Meirla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11. 2002 - Bollendorf - De Zoets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12. 2003 - Reims - Guido Duprez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13. 2004 - Boulogne-sur-Mer - Luc Debae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14. 2005 - Monschau - Martin Meirla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15. 2006 - Ferschweiler 1 - De Zoets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16. 2007 - Domburg - Martin Meirla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17. 2008 - Ferschweiler 2 - De Zoets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de-LU"/>
        </w:rPr>
        <w:t>18. 2009 - Lultzhausen - Martin Meirla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9. 2010 - Cayeux-sur-Mer - wandelen: Agnes Vanderstegen - fietsen: De Zoets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. 2011 - Gerolstein - wandelen: Martin Meirlaen - fietsen: Agnes Vandersteg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1. 2012 - Ferschweiler 3 - wandelen: Martin Meirlaen - fietsen: De Zoets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2. 2013 - Sint-Martens-Voeren - wandelen: Martin Meirlaen - fietsen: Agnes Vandersteg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3. 2014 - Remerschen - wandelen: Martin Meirlaen - fietsen: Agnes Vandersteg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4. 2015 - Apeldoorn - wandelen: Martin Meirlaen - fietsen: Agnes Vandersteg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5. 2016 – Sankt-Vith – wandelen: Martin Meirlaen – fietsen: Agnes Vandersteg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6. 2017 – Lahr – W.: Hilde Van Hooreweghe – F.: Agnes Vanderstegen/Victor Van Holsbek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7. 2018 – Mesen: W.: Victor Van Holsbeke/Hilde Van Hooreweghe – F./ Agnes Vandersteg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28. 2019 – Houthalen – wandelen: Hilde Van Hooreweghe – Fietsen: Agnes Vandersteg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9: 2020 – Gedinne: Wandelen: Hilde Van Hooreweghe – Fietsen: Agnes Vandersteg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0. 2021 - Wirtzfeld:  Idyllische plekjes in de omgeving meer van Butgenbach en de Ven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31. 2022 – Marquise - Tussen Calais en Boulogne-sur-Mer – Les 2 Caps et la Côte d'Opal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2. 2023 – Epen - Heuvels, bronnen en beekjes tussen Epen en het Drielandenpu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  <w:szCs w:val="24"/>
        </w:rPr>
        <w:t>33. 2024 – Signy-le-Petit - Ver van alles, dicht bij niets, te midden van nergens en toch zeer dichtbi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6:00Z</dcterms:created>
  <dc:creator>Agnes</dc:creator>
  <dc:description/>
  <cp:keywords/>
  <dc:language>en-US</dc:language>
  <cp:lastModifiedBy>Agnes Vanderstegen</cp:lastModifiedBy>
  <dcterms:modified xsi:type="dcterms:W3CDTF">2024-03-20T09:01:00Z</dcterms:modified>
  <cp:revision>5</cp:revision>
  <dc:subject/>
  <dc:title/>
</cp:coreProperties>
</file>